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　　　任　　　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秩父ぶどう組合連絡協議会雨よけ部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部会長　新井　範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委任者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商号又は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１　件名　ぶどう雨よけ施設及び機械設備物品納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私は、上記工事の入札に関する一切の権限を次の代理人に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受任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代理人（氏名）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　様式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8:00Z</dcterms:created>
  <dc:creator>埼玉県</dc:creator>
  <dc:description/>
  <cp:keywords/>
  <dc:language>en-US</dc:language>
  <cp:lastModifiedBy>中島久男</cp:lastModifiedBy>
  <cp:lastPrinted>2018-06-06T12:12:00Z</cp:lastPrinted>
  <dcterms:modified xsi:type="dcterms:W3CDTF">2018-10-22T06:10:00Z</dcterms:modified>
  <cp:revision>10</cp:revision>
  <dc:subject/>
  <dc:title/>
</cp:coreProperties>
</file>