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競争入札結果の公告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工事について、次のとおり一般競争入札を実施いたしました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つきましては、入札結果を公表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秩父ぶどう組合連絡協議会雨よけ部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 xml:space="preserve">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部　会　長　　　新　井　　範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に関する事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補助事業名：平成３０年度埼玉県産地パワーアップ事業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件名　　　：ぶどう雨よけ施設及び機械設備物品納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納品場所　：秩父市、皆野町、長瀞町地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概要　　　：ぶどう雨よけ施設　　　１４棟（１０経営体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機械設備　ハウス加温機　２台（１経営体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換気装置　　　３台（２経営体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かん水設備　　２台（２経営体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納期　　　：契約日から平成３１年３月１５日ま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内訳書の提出の有無：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６）最低制限価格の有無：無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競争入札の結果について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入札実施日　：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火曜日）</w:t>
      </w:r>
      <w:r>
        <w:rPr>
          <w:rFonts w:ascii="ＭＳ 明朝;MS Mincho" w:hAnsi="ＭＳ 明朝;MS Mincho" w:cs="ＭＳ 明朝;MS Mincho"/>
          <w:color w:val="000000"/>
          <w:kern w:val="0"/>
        </w:rPr>
        <w:t>午前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時か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入札実施場所：</w:t>
      </w:r>
      <w:r>
        <w:rPr>
          <w:rFonts w:cs="ＭＳ 明朝;MS Mincho" w:ascii="ＭＳ 明朝;MS Mincho" w:hAnsi="ＭＳ 明朝;MS Mincho"/>
        </w:rPr>
        <w:t>JA</w:t>
      </w:r>
      <w:r>
        <w:rPr>
          <w:rFonts w:ascii="ＭＳ 明朝;MS Mincho" w:hAnsi="ＭＳ 明朝;MS Mincho" w:cs="ＭＳ 明朝;MS Mincho"/>
        </w:rPr>
        <w:t>ちちぶ営農経済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会議室（埼玉県秩父市太田</w:t>
      </w:r>
      <w:r>
        <w:rPr>
          <w:rFonts w:cs="ＭＳ 明朝;MS Mincho" w:ascii="ＭＳ 明朝;MS Mincho" w:hAnsi="ＭＳ 明朝;MS Mincho"/>
        </w:rPr>
        <w:t>2627-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入札資格審査申込事業者数：５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入札資格審査合格事業者数：５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入札参加事業者数：５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落札結果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のとおり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１　雨よけ施設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5"/>
        <w:gridCol w:w="5"/>
        <w:gridCol w:w="2990"/>
        <w:gridCol w:w="38"/>
        <w:gridCol w:w="2608"/>
        <w:gridCol w:w="18"/>
        <w:gridCol w:w="6"/>
      </w:tblGrid>
      <w:tr>
        <w:trPr>
          <w:trHeight w:val="3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１　新井　範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予定価格（税抜）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6.091,683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0,49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セラ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1,009,651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三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3,894,984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</w:tr>
      <w:tr>
        <w:trPr>
          <w:trHeight w:val="4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２　八木　久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未公表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662,733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セラ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988,959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三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3,435,131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アグリ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3,73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３　㈱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Oikos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Nomos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3,954,609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三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4,655,855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セ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4,723,203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アグリ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5,46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４　櫻井啓造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4,254,922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7,49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セ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8,080,213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三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9,801,155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５　大澤喜久男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413,315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三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668,339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セ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703,011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アグリ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943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６　久保明弘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エドビ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90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三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3,011,36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セ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3,152,27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3,466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3,624,016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エド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７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秩父観光ぶどう農園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864,63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セ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096,705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三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175,395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アグリ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54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８　髙田幸好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458,321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エドビ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60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三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940,868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セ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973,22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225,4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９　髙田富康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エドビ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60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三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752,583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セラ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787,45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862,699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アグリ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30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エド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髙田　稔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エドビ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80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864,258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三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140,212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セ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226,95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回</w:t>
            </w:r>
          </w:p>
        </w:tc>
      </w:tr>
      <w:tr>
        <w:trPr>
          <w:trHeight w:val="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エド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機械設備</w:t>
      </w:r>
    </w:p>
    <w:p>
      <w:pPr>
        <w:pStyle w:val="Normal"/>
        <w:jc w:val="left"/>
        <w:rPr/>
      </w:pPr>
      <w:r>
        <w:rPr/>
        <w:t>（１）ハウス加温機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5"/>
        <w:gridCol w:w="3453"/>
        <w:gridCol w:w="2626"/>
      </w:tblGrid>
      <w:tr>
        <w:trPr>
          <w:trHeight w:val="3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１　櫻井啓造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予定価格（税抜）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3,333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三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3,854,572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4,007,153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換気装置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5"/>
        <w:gridCol w:w="3435"/>
        <w:gridCol w:w="2631"/>
      </w:tblGrid>
      <w:tr>
        <w:trPr>
          <w:trHeight w:val="4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１　新井　範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33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アセ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560,549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三髙産業株式会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,813,292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</w:tr>
      <w:tr>
        <w:trPr>
          <w:trHeight w:val="4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２　櫻井啓造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三髙</w:t>
            </w:r>
            <w:r>
              <w:rPr>
                <w:rFonts w:ascii="ＭＳ 明朝;MS Mincho" w:hAnsi="ＭＳ 明朝;MS Mincho" w:cs="ＭＳ 明朝;MS Mincho"/>
                <w:szCs w:val="18"/>
              </w:rPr>
              <w:t>産業株式会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5,357,695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5,55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三髙</w:t>
            </w:r>
            <w:r>
              <w:rPr>
                <w:rFonts w:ascii="ＭＳ 明朝;MS Mincho" w:hAnsi="ＭＳ 明朝;MS Mincho" w:cs="ＭＳ 明朝;MS Mincho"/>
                <w:szCs w:val="18"/>
              </w:rPr>
              <w:t>産業株式会社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かん水設備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5"/>
        <w:gridCol w:w="3435"/>
        <w:gridCol w:w="2631"/>
      </w:tblGrid>
      <w:tr>
        <w:trPr>
          <w:trHeight w:val="4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１　新井　範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820,00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三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,086,573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</w:tr>
      <w:tr>
        <w:trPr>
          <w:trHeight w:val="4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２　㈱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Oikos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Nomo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予定価格（税抜）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未公表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参加業者名及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価格（税抜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三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903,172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アセ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933,48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</w:t>
            </w:r>
            <w:r>
              <w:rPr>
                <w:rFonts w:ascii="ＭＳ 明朝;MS Mincho" w:hAnsi="ＭＳ 明朝;MS Mincho" w:cs="ＭＳ 明朝;MS Mincho"/>
                <w:szCs w:val="18"/>
              </w:rPr>
              <w:t>アグリ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953,740</w:t>
            </w: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入札執行回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Cs w:val="18"/>
              </w:rPr>
              <w:t>回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落札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契約業者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株式会社三洋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8:00Z</dcterms:created>
  <dc:creator>埼玉県</dc:creator>
  <dc:description/>
  <cp:keywords/>
  <dc:language>en-US</dc:language>
  <cp:lastModifiedBy>中島久男</cp:lastModifiedBy>
  <cp:lastPrinted>2018-09-04T11:36:00Z</cp:lastPrinted>
  <dcterms:modified xsi:type="dcterms:W3CDTF">2018-12-10T05:33:00Z</dcterms:modified>
  <cp:revision>7</cp:revision>
  <dc:subject/>
  <dc:title/>
</cp:coreProperties>
</file>